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活动流程表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831"/>
        <w:gridCol w:w="1399"/>
        <w:gridCol w:w="3302"/>
        <w:gridCol w:w="1080"/>
        <w:gridCol w:w="1431"/>
      </w:tblGrid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议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-10: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场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5-10: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宾入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0: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介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5-10: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领导致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-10: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项目负责人情况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5-11:0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项目经理人情况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5-11: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会为该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“优秀学习</w:t>
            </w:r>
            <w:r>
              <w:rPr>
                <w:rFonts w:ascii="仿宋" w:hAnsi="仿宋" w:cs="仿宋" w:eastAsia="仿宋"/>
                <w:sz w:val="24"/>
                <w:szCs w:val="24"/>
              </w:rPr>
              <w:t>观摩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牌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合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-12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现场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砌筑、抹灰展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材料展示区、爬架材料展区、工法样板间和安全体验馆观摩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品部件与技术产品展示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装配式装修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对外开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注：以上流程如有变动，请以现场为准。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1:48Z</dcterms:created>
  <dc:creator>Administrator.USER-20200703GX</dc:creator>
  <dc:description/>
  <dc:language>en-US</dc:language>
  <cp:lastModifiedBy>陈泽</cp:lastModifiedBy>
  <dcterms:modified xsi:type="dcterms:W3CDTF">2020-11-27T09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